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浏阳市</w:t>
      </w: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年公开招聘卫健系统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val="en-US" w:eastAsia="zh-CN"/>
        </w:rPr>
        <w:t>拟聘用人员名单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72"/>
        <w:gridCol w:w="1212"/>
        <w:gridCol w:w="888"/>
        <w:gridCol w:w="2105"/>
        <w:gridCol w:w="2148"/>
      </w:tblGrid>
      <w:tr>
        <w:trPr>
          <w:tblHeader w:val="true"/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  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名称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41015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婷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脑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2185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保康复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1302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双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21004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病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20004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25023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丽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1700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红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1602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杰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22006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18005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2600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2188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1502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宗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头颈外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23018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人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30007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三）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3502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正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31007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四）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2184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340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智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47012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3601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语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32013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46019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33013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胃肝病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2183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218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三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糖尿病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2183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危重症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28006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27024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2185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志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风湿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45018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中医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4801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嘉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监督人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中心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37016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疾病预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中心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39023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（肿瘤方向）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妇幼保健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38014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妇幼保健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49019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妇幼保健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5002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宣传专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金阳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51019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金阳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40017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昊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金阳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52018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孜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金阳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53022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卫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内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金阳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218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金阳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44019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集里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420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外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集里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55015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护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集里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54020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集里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2185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苗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集里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4302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集里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62018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聪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骨伤科医院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60009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曦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骨伤科医院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7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0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7:00Z</dcterms:created>
  <dc:creator>Administrator</dc:creator>
  <dc:description/>
  <dc:language>en-US</dc:language>
  <cp:lastModifiedBy>Administrator</cp:lastModifiedBy>
  <cp:lastPrinted>2025-07-21T10:21:00Z</cp:lastPrinted>
  <dcterms:modified xsi:type="dcterms:W3CDTF">2025-07-21T05:4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5D012B1054DCA923BEAB6929526FA_13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ZThiYTgyNGM2OGIwZDhkNDZmMTMyMWQ4MDE2YThjZmYiLCJ1c2VySWQiOiI0MDU4ODY4NzcifQ==</vt:lpwstr>
  </property>
  <property fmtid="{D5CDD505-2E9C-101B-9397-08002B2CF9AE}" pid="5" name="commondata">
    <vt:lpwstr>commondata</vt:lpwstr>
  </property>
</Properties>
</file>